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5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60"/>
        <w:gridCol w:w="1095"/>
        <w:gridCol w:w="961"/>
        <w:gridCol w:w="1483"/>
        <w:gridCol w:w="1450"/>
        <w:gridCol w:w="1423"/>
        <w:gridCol w:w="245"/>
        <w:gridCol w:w="10"/>
      </w:tblGrid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OBRAZAC PONUDE SA STRUKTUROM CENE I TEHNIČKOM SPECIFIKACIJOM</w:t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 POSTUPAK NABAVKE BR.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01/20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NABAVKA INDUKCIONIH PEĆ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ponuđača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resa i sedište ponuđača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B ponuđača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j ponude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ponude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proizvo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inica me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inična cena bez PDV-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a vrednost bez PDV-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omena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INDUKCIONA PEĆ ZA ZAGREVANJE MATERIJAL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m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hničke karakteristike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naga: 300kW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400kW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sr-Latn-R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sr-Latn-RS" w:eastAsia="zh-CN" w:bidi="ar-SA"/>
              </w:rPr>
              <w:t>Kapacitet: 550 kg/h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sr-Latn-RS" w:eastAsia="zh-CN" w:bidi="ar-SA"/>
              </w:rPr>
              <w:t>Dimenzije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 xml:space="preserve"> radnog komada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 xml:space="preserve">od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Ø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 xml:space="preserve"> 30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  <w:t>Ø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 xml:space="preserve"> 90 m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Težina pojedinačnih radnih komad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od 1 kg – 8 kg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ksimalna temperatura zagrevanja 1250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>º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 xml:space="preserve">Induktori: </w:t>
              <w:tab/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1. Ø36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ab/>
              <w:tab/>
              <w:t>2. Ø4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ab/>
              <w:tab/>
              <w:t>3. Ø5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ab/>
              <w:tab/>
              <w:t>4. Ø6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ab/>
              <w:tab/>
              <w:t>5. Ø7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ab/>
              <w:tab/>
              <w:t>6. Ø9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izvođač može ponuditi indukcione peći tipa:   1. tranzistorske i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ab/>
              <w:t xml:space="preserve">      2. tiristorsk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avezna obuka za upotrebu i održavanje peći minimum 5 dan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avezna dostava dokumentacije u pisanom i elektronskom obliku na srpsko - engleskom jeziku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risnički HMI panel mora imati izbor srpskog jezik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a vrednost ponude bez PDV-a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ačunati PDV po stopi ____ %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a vrednost ponude sa PDV-om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ovi pl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ja: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k isporuke: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sto isporuke: Zastava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Kovačni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.d.- Kragujevac;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AP Kragujevac; INCOMTERS 2010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bavezan predprijem kod </w:t>
            </w:r>
            <w:r>
              <w:rPr>
                <w:rFonts w:eastAsia="Times New Roman" w:cs="Amiri Quran" w:ascii="Amiri Quran" w:hAnsi="Amiri Quran"/>
                <w:sz w:val="20"/>
                <w:szCs w:val="20"/>
              </w:rPr>
              <w:t>Isporučioca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avezan definitivni prijem kod kupca. N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č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 prijema definisati kupoprodajnim ugovorom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avezno dostavljanje tehničke dokumentacije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avezni sertifikati za z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itu na radu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žina garantnog roka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aža opreme - obaveza Isporučioca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cija ponude minimum 30 dana od dana otvranja ponuda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tum: _____________________                         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čat ponuđača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  <w:font w:name="Arial">
    <w:charset w:val="01"/>
    <w:family w:val="swiss"/>
    <w:pitch w:val="variable"/>
  </w:font>
  <w:font w:name="Amiri Quran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Latn-CS"/>
      </w:rPr>
    </w:pPr>
    <w:r>
      <w:rPr>
        <w:lang w:val="sr-Latn-CS"/>
      </w:rPr>
      <w:tab/>
      <w:tab/>
      <w:t xml:space="preserve">OBRAZAC BR.1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9:00Z</dcterms:created>
  <dc:creator>marija.stamenkovic</dc:creator>
  <dc:description/>
  <dc:language>en-US</dc:language>
  <cp:lastModifiedBy/>
  <cp:lastPrinted>1995-11-21T17:41:00Z</cp:lastPrinted>
  <dcterms:modified xsi:type="dcterms:W3CDTF">2022-02-25T11:29:26Z</dcterms:modified>
  <cp:revision>16</cp:revision>
  <dc:subject/>
  <dc:title/>
</cp:coreProperties>
</file>